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>钢管简易除锈装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涉及一种清除钢管表面铁锈的装置，特别是适用于皮带机纵杆的除锈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矿皮带机纵杆制做过程中需要对其进行除锈油漆，目前所采用的电动工具在除锈过程中容易产生铁锈扬尘，并且需两人操作，不仅成本高而且对员工健康不利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要解决的技术问题是提供一种结构简单，操作方便的钢管简易除锈装置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解决上述问题，本实用新型钢管简易除锈装置包括钢筋圈、钢丝刷、钢筋架和连接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，钢筋刷缠绕于钢丝圈上，钢丝圈固定于钢筋架前端，两个钢筋架的末端沿连接管径向对称地固定于连接管表面。将两上钢筋刷置于待除锈钢管表面，工作人员手持连接杆，通过钢筋刷与钢管表面的摩擦清除铁锈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现有的电动除锈工具相比，本实用新型其结构简单，制作简便，成本低廉，不扬尘，一个人即可完成整个操作过程，使工作质量和效率都大大提高，为职工的工作环境和健康的优化和改善提供了保障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结合附图和具体实施方式对本实用新型作进一步详细的说明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本实用新型钢管简易除锈装置的主视图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侧视图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为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俯视图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中：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钢筋圈，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钢丝刷，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钢筋架，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连接管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式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是本实用新型的结构示意图。本实用新型所述的钢管简易除锈装置，包括钢筋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钢丝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钢筋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缠绕于钢丝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，钢丝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固定于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前端，两个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末端沿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径向对称地固定于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面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，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cs="宋体;SimSun" w:ascii="宋体;SimSun" w:hAnsi="宋体;SimSun"/>
          <w:sz w:val="28"/>
          <w:szCs w:val="28"/>
        </w:rPr>
        <w:t>2.5mm</w:t>
      </w:r>
      <w:r>
        <w:rPr>
          <w:rFonts w:ascii="宋体;SimSun" w:hAnsi="宋体;SimSun" w:cs="宋体;SimSun"/>
          <w:sz w:val="28"/>
          <w:szCs w:val="28"/>
        </w:rPr>
        <w:t>钢管，两个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形方式固定在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的表面，两个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夹角可以根据待除锈钢管的管径设置，在</w:t>
      </w:r>
      <w:r>
        <w:rPr>
          <w:rFonts w:cs="宋体;SimSun" w:ascii="宋体;SimSun" w:hAnsi="宋体;SimSun"/>
          <w:sz w:val="28"/>
          <w:szCs w:val="28"/>
        </w:rPr>
        <w:t>60-120°</w:t>
      </w:r>
      <w:r>
        <w:rPr>
          <w:rFonts w:ascii="宋体;SimSun" w:hAnsi="宋体;SimSun" w:cs="宋体;SimSun"/>
          <w:sz w:val="28"/>
          <w:szCs w:val="28"/>
        </w:rPr>
        <w:t>之间可以满足大多数钢管的需要。钢筋圈不限于圆形和椭圆形，它的大小可以根据待除锈钢管的管径灵活地进行调整，钢筋圈的作用是用于连接钢筋架及固定钢丝刷，能够起到该作用的形状均应包含在本实用新型的保护范围以内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种钢管简易除锈装置，其特征在于：包括钢筋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钢丝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和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钢筋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缠绕于钢丝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，钢丝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固定于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前端，两个钢筋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末端沿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径向对称地固定于连接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权利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述的钢管简易除锈装置，其特征在于：两上钢筋架的夹角在</w:t>
      </w:r>
      <w:r>
        <w:rPr>
          <w:rFonts w:cs="宋体;SimSun" w:ascii="宋体;SimSun" w:hAnsi="宋体;SimSun"/>
          <w:sz w:val="28"/>
          <w:szCs w:val="28"/>
        </w:rPr>
        <w:t>60-120°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公开一种钢管简易除锈装置，包括钢筋圈、钢丝刷、钢筋架和连接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，钢筋刷缠绕于钢丝圈上，钢丝圈固定于钢筋架前端，两个钢筋架的末端沿连接管径向对称地固定于连接管表面。将两上钢筋刷置于待除锈钢管表面，工作人员手持连接杆，通过钢筋刷与钢管表面的摩擦清除铁锈。其结构简单，制作简便，成本低廉，不扬尘，一个人即可完成整个操作过程，使工作质量和效率都大大提高，为职工的工作环境和健康的优化和改善提供了保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附图</w:t>
      </w:r>
    </w:p>
    <w:p>
      <w:pPr>
        <w:pStyle w:val="Normal"/>
        <w:spacing w:lineRule="auto" w:line="360"/>
        <w:ind w:hanging="424"/>
        <w:rPr>
          <w:szCs w:val="21"/>
        </w:rPr>
      </w:pPr>
      <w:r>
        <w:rPr>
          <w:szCs w:val="21"/>
        </w:rPr>
        <w:drawing>
          <wp:inline distT="0" distB="0" distL="0" distR="0">
            <wp:extent cx="245681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6497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2692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图</w:t>
      </w:r>
      <w:r>
        <w:rPr>
          <w:szCs w:val="21"/>
        </w:rPr>
        <w:t xml:space="preserve">1   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15-05-29T01:38:00Z</dcterms:modified>
  <cp:revision>7</cp:revision>
  <dc:subject/>
  <dc:title/>
</cp:coreProperties>
</file>